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Anej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CLARACIÓN RESPONSABLE DEL ART. 70.1 DE LA LCS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 (</w:t>
      </w:r>
      <w:r>
        <w:rPr>
          <w:rFonts w:cs="Calibri"/>
          <w:color w:val="FF0000"/>
        </w:rPr>
        <w:t>RAZON SOCIAL si es empresa o NOMBRE Y APELLIDOS si es persona física</w:t>
      </w:r>
      <w:r>
        <w:rPr>
          <w:rFonts w:cs="Calibri"/>
        </w:rPr>
        <w:t>)________________________ no ha participado de ningún modo en la elaboración de las especificaciones técnicas o de los documentos preparatorios del contrato a que se refiere esta licitación (PCCCISA 01/2025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así conste lo digo en _______________ a __ de ………………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Rafael</dc:creator>
  <dc:description/>
  <cp:keywords/>
  <dc:language>en-US</dc:language>
  <cp:lastModifiedBy>Olaia Arrieta</cp:lastModifiedBy>
  <dcterms:modified xsi:type="dcterms:W3CDTF">2025-03-17T18:02:00Z</dcterms:modified>
  <cp:revision>11</cp:revision>
  <dc:subject/>
  <dc:title/>
</cp:coreProperties>
</file>